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Khushal Chand Vohra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Dharam Pal Vohr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BC/Land Mortgage Bank wali Gali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ra Baba Nanak, Distt. Gurdaspur.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Punjab Agro Good Grains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rporation, Ltd., Sector 28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adhya Marg, Chandigarh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Punjab Agro Good Grains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rporation, Ltd., Sector 28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adhya Marg,Chandigarh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906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Mr.Mohanjit Kumar, Advocate -for the Appell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 Sukhwinder Kumar, Asstt. General Manager (Coordination &amp; Estate) along with Sh.Satish Kumar, APIO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Khushal Chand Vohra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Dharam Pal Vohr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BC/Land Mortgage Bank wali Gali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Dera Baba Nanak, Distt. Gurdaspur.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.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  </w:t>
      </w:r>
    </w:p>
    <w:p>
      <w:pPr>
        <w:pStyle w:val="Normal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 907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Mr.Mohanjit Kumar, Advocate -for the Appell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515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Dampreet Singh, PIO-cum-Dy.Manager(Legal) along with Mr.Vijay Deep, Assistant, Mr.Rakesh Gupta, SA (Procurement) and Mr.V.K.Goel, SA, PUNSUP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Telu Ram Jai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odi Mill Colony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abha-145201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Patiala.                                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Municipal Council Nabh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Distt. Patiala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eputy Directo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Local Govt. Patiala.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910 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appellant.</w:t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.Gurbachan Singh, SA O/o Local Govt., Patiala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ri  Mohanjit Kumar, Advoc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rict Courts, Gurdaspur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/o Sh. Inderjit Singh,Advocate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Civil Courts, Gurdaspur.</w:t>
        <w:tab/>
        <w:t xml:space="preserve">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>O/o 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                            </w:t>
        <w:tab/>
        <w:tab/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911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Mr.Mohanjit Kumar, Appell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Dampreet Singh, PIO-cum-Dy.Manager(Legal) along with Mr.Vijay Deep, Assistant, Mr.Rakesh Gupta, SA (Procurement) and Mr.V.K.Goel, SA, PUNSUP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6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 Sanjeev Kuma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Bachna Ram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 &amp; P.O. Boha, 151503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Distt. Mansa.     </w:t>
        <w:tab/>
        <w:t xml:space="preserve">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Subordinate Services Selection Boa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, Forest Complex, Sector 68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ohali.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Subordinate Services Selection Boa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, Forest Complex, Sector 68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ohali.  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 646  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Appell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.Amar Singh, Supdt.(Estt-I)-O/o SSS Board, Punjab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7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Naresh Kumar, s/o Shri Pyare La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R/o  M/s Sita Ram Naresh Kuma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mmission Agent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Tapa Mandi Distt. Barnala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 Director, S.C.E.R.T.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cO 66-67, Sector 17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rector, S.C.E.R.T.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cO 66-67, Sector 17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</w:t>
        <w:tab/>
        <w:tab/>
        <w:tab/>
        <w:tab/>
        <w:tab/>
        <w:tab/>
        <w:t>Respondents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No. 654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Sandeep Singh, - on behalf of the Appellant.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ri  Maninder Singh, Dy.Director, along with Mr.Ashwani Kumar, SA O/o Director, S.C.E.R.T. Punjab Chandigarh,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8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Surinder Pal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539/112/3, St. 1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New Vishnu Puri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w Shivpuri Roa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.O. Basti Jodhewal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.        </w:t>
        <w:tab/>
        <w:t xml:space="preserve">                 </w:t>
        <w:tab/>
        <w:tab/>
        <w:tab/>
        <w:t xml:space="preserve">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.Principal Secretary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Education, Punjab Mini Secrtariat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9-A, Chandigarh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incipal Secretary Educ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 Mini Secretariat, Sector 9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rector of Public Instructions,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(Secondary Education)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ector 17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  <w:tab/>
        <w:tab/>
        <w:tab/>
        <w:tab/>
        <w:t>Respondents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 657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Sarbjit Singh Kahlon for the appellant.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>Ms.Neetam Gupta, SA O/o DPI(SE) -on behalf of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9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Ajaib Singh, s/o Shri Bhinder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 Bishanpura, P.O. Gajewal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Tehsil Samana, Distt. Patiala.</w:t>
      </w:r>
      <w:r>
        <w:rPr>
          <w:rFonts w:cs="Arial" w:ascii="Rupee Foradian;Trebuchet MS" w:hAnsi="Rupee Foradian;Trebuchet MS"/>
          <w:sz w:val="22"/>
          <w:szCs w:val="22"/>
          <w:lang w:val="fr-FR"/>
        </w:rPr>
        <w:t xml:space="preserve">                 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Vs.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ublic Information Office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t. Transport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iala.</w:t>
      </w:r>
    </w:p>
    <w:p>
      <w:pPr>
        <w:pStyle w:val="Normal"/>
        <w:ind w:left="648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                                                              Respondent. 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CC No. 3623/11  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None for the Complainant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>Sh.Sukhwinder Kumar, ADTO, Patial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ind w:left="21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Kuldip Kumar Kaur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5-C, Phase-1, Urban Estate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ocal Point,Ludhiana-141010</w:t>
        <w:tab/>
        <w:t xml:space="preserve">                                          Complainant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</w: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Rural Development &amp;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nchayat, Punjab, Sector 62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.A.S.Nagar-160062</w:t>
        <w:tab/>
        <w:tab/>
        <w:tab/>
        <w:tab/>
        <w:tab/>
        <w:tab/>
        <w:t xml:space="preserve"> Respondent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– 162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both the parties.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ind w:left="21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1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Balbir Aggarwal, Joint Secretary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TI Activist Federation (Pb.&amp; Chd.)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ost Box No.731, Miller Ganj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-141003.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  <w:lang w:val="fr-FR"/>
        </w:rPr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unicipal Corporation, Zone 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unicipal Corporation, Zone 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No. 916/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Jagdev Singh Sekhon, Superintendent Zone-A, House Tax Branch, along with Mr.Varinder Kumar, JA, Municipal Corporation, Ludhian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2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  <w:lang w:val="de-DE"/>
        </w:rPr>
      </w:pPr>
      <w:r>
        <w:rPr>
          <w:rFonts w:cs="Arial" w:ascii="Rupee Foradian;Trebuchet MS" w:hAnsi="Rupee Foradian;Trebuchet MS"/>
          <w:sz w:val="22"/>
          <w:szCs w:val="22"/>
          <w:lang w:val="de-DE"/>
        </w:rPr>
        <w:t>Dr. Gian Singh Mann, G.P.A.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6FF, HIG Fla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ani Jhansi Road, Civil Lines,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Ludhiana-141001.                                                         </w:t>
      </w:r>
      <w:r>
        <w:rPr>
          <w:rFonts w:cs="Arial" w:ascii="Rupee Foradian;Trebuchet MS" w:hAnsi="Rupee Foradian;Trebuchet MS"/>
          <w:sz w:val="22"/>
          <w:szCs w:val="22"/>
          <w:lang w:val="fr-FR"/>
        </w:rPr>
        <w:t>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Executive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No. 1847/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Complainant – not pres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.Avtar Singh Azad, Executive Officer, Improvement Trust, Ludhiana along with Mr.Harbans Singh SA and Harmeet Singh, Clerk - on behalf of the Respondent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17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13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Gurcharan Singh s/o Late Budh Singh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aikot Road, Ajitsar Nagar, Mandi Mullanpur-141101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Ludhiana. 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Improvement Trust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eroze Gandhi Market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.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 1930  of 2012.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Mr.Gurcharan Singh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.Avtar Singh Azad, Executive Officer, Improvement Trust, Ludhiana along with Mr.Harbans Singh SA and Harmeet Singh, Clerk - on behalf of the Respondent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17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(</w:t>
      </w:r>
      <w:hyperlink r:id="rId14">
        <w:r>
          <w:rPr>
            <w:rStyle w:val="InternetLink"/>
            <w:rFonts w:cs="Rupee Foradian;Trebuchet MS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Rupee Foradian;Trebuchet MS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R,K,Aggarwal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#1121, Sector 7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anchkula-134109.                                    </w:t>
        <w:tab/>
        <w:tab/>
        <w:tab/>
        <w:t>Appell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ind w:left="4320" w:firstLine="72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. 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>O/O Executive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</w:t>
      </w:r>
      <w:r>
        <w:rPr>
          <w:rFonts w:cs="Arial" w:ascii="Rupee Foradian;Trebuchet MS" w:hAnsi="Rupee Foradian;Trebuchet MS"/>
          <w:sz w:val="22"/>
          <w:szCs w:val="22"/>
        </w:rPr>
        <w:t xml:space="preserve">Improvement Trust, Feroze Gandhi Market, 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</w:t>
      </w:r>
      <w:r>
        <w:rPr>
          <w:rFonts w:cs="Arial" w:ascii="Rupee Foradian;Trebuchet MS" w:hAnsi="Rupee Foradian;Trebuchet MS"/>
          <w:sz w:val="22"/>
          <w:szCs w:val="22"/>
        </w:rPr>
        <w:t>Ludhiana-141001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2. First appellate Authority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</w:t>
      </w:r>
      <w:r>
        <w:rPr>
          <w:rFonts w:cs="Arial" w:ascii="Rupee Foradian;Trebuchet MS" w:hAnsi="Rupee Foradian;Trebuchet MS"/>
          <w:sz w:val="22"/>
          <w:szCs w:val="22"/>
        </w:rPr>
        <w:t xml:space="preserve">O/O Deputy Director, 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</w:t>
      </w:r>
      <w:r>
        <w:rPr>
          <w:rFonts w:cs="Arial" w:ascii="Rupee Foradian;Trebuchet MS" w:hAnsi="Rupee Foradian;Trebuchet MS"/>
          <w:sz w:val="22"/>
          <w:szCs w:val="22"/>
        </w:rPr>
        <w:t>Urban  Local Bodies,</w:t>
      </w:r>
    </w:p>
    <w:p>
      <w:pPr>
        <w:pStyle w:val="Normal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</w:t>
      </w:r>
      <w:r>
        <w:rPr>
          <w:rFonts w:cs="Arial" w:ascii="Rupee Foradian;Trebuchet MS" w:hAnsi="Rupee Foradian;Trebuchet MS"/>
          <w:sz w:val="22"/>
          <w:szCs w:val="22"/>
        </w:rPr>
        <w:t xml:space="preserve">Ludhiana.                                                        </w:t>
        <w:tab/>
        <w:tab/>
        <w:t>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AC No. 1013   of 2012.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R.K.Aggarwal, Appell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Mr.Avtar Singh Azad, Executive Officer, Improvement Trust, Ludhiana along with Mr.Harbans Singh SA and Harmeet Singh, Clerk - on behalf of the Respondent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17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8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sectPr>
      <w:type w:val="nextPage"/>
      <w:pgSz w:w="12240" w:h="20160"/>
      <w:pgMar w:left="1474" w:right="851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pee Foradian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upee Foradian;Trebuchet MS" w:hAnsi="Rupee Foradian;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Bugs Bunny</dc:creator>
  <dc:description/>
  <cp:keywords/>
  <dc:language>en-US</dc:language>
  <cp:lastModifiedBy>abc</cp:lastModifiedBy>
  <cp:lastPrinted>2006-01-01T23:02:00Z</cp:lastPrinted>
  <dcterms:modified xsi:type="dcterms:W3CDTF">2012-09-19T06:57:00Z</dcterms:modified>
  <cp:revision>2</cp:revision>
  <dc:subject/>
  <dc:title>STATE INFORMATION COMMISSION, PUNJAB</dc:title>
</cp:coreProperties>
</file>